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problematyką prawną dotyczącą Internetu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trafi określić podstawowe instytucje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charakteryzuje źródła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isuje pojęcia teoretyczne z zakresu prawa Internetu (prawa nowych technologii) – wskazuje zalety i wady konstrukcji prawnych instytucji związanych z wykorzystywaniem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Student: - 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zna ogólne zasady prawa nowych technologii – w kontekście w szczególności prawa cywilnego, administracyjnego, podatkowego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trafi wykorzystać wiedzę z perspektywy użytkownika nowych technologii; - ocenić ryzyka prawne związane z wykorzystywaniem Internetu w życiu codziennym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trafi sprawnie zdobywać wiedzę i rozwijać swoje profesjonalne umiejętności, korzystając z różnych źródeł (w języku rodzimym i obcym) i nowoczesnych technologii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wykładni przepisów z zakresu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zastosować podstawowe instytucje prawa Internetu w zakresie realizacji różnych zadań sferze w szczególności cywilno-prawnej, podatkowej, administracyjnoprawnej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rawa Internetu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37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8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6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elektroniczna a handel elektronicz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iznes w regulacjach międzynarod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i istota zawierania umów w sieci Interne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łożenia Modelowego Prawa Gospodarki Elektronicznej wg UNCITRAL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i rodzaje umów w Internec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ywatności i ochrona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niądz elektronicz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, podstawowe pojęcia, certyfikacja, bezpieczeństw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 w regulacjach międzynarod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usług drogą elektroniczn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ępstwa komputerow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ogramów komputer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konsumenta w handlu elektronicz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łasności przemysłowej oraz własności intelektualnej w Internec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ysdykcja krajowa a prawo właściwe w Intern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sady opodatkowania transakcji elektronicznych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prawa internetu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0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red. P. Podrecki, Prawo Internetu, Warszawa 2007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łaczyński, prawo umów elektronicznych, Kraków 2006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Golat, Intemet-aspekty prawne, Bydgoszcz 2003;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er B. Maggs (Author), John T. Soma (Author), James A. Sprowl (Author), Internet and Computer Law, Cases, Comments, Questions, 3d (American Casebooks) [Hardcover], West; 3 edition (May 12, 2010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Agnieszka Grzywacz, Aneta Frań, Krzysztof Korus, Marcin Spyra, Mariusz Chudzik, Prawo handlu elektronicznego, Bydgoszcz 2005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J. R. Antoniuk, Ochrona znaków towarowych w Internecie, Warszawa 2006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Mark A. Lemley (Author), Peter S. Menell (Author), Robert P. Merges (Author), Pamela Samuelson (Author), Brian W. Carver (Author), Software &amp; Internet Law, 4th Edition (Aspen Casebook Series) [Hardcover], Aspen Publishers; 4 edition (April 1, 2011)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Keith B Darrell (Author), Issues in Internet Law: Society, Technology, and the Law, 6th Edition (Issues in Internet Law: Society, Technology, &amp; the Law) [Hardcover], Amber Book Company (January 17, 2011)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Lilian Edwards (Editor), Charlotte Waelde (Editor), Law and the Internet: Third Edition [Paperback], Hart Publishing; 3 edition (September 7, 2009);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Joanna Kulesza (Author), International Internet Law (Routledge Research in Information Technology and E-Commerce Law) [Hardcover], Routledge; 1 edition (March 8, 2012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12T08:49:00Z</dcterms:modified>
  <cp:revision>4</cp:revision>
  <dc:subject/>
  <dc:title/>
</cp:coreProperties>
</file>